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JAVNA USTANOVA OSNOVNA ŠKOLA “SREDNJE’  ILIJAŠ,  SREDNJE    71385  SREDNJE - ILIJAŠ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SNA I HERCEGOVIN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ERACIJA BOSNE I HERCEGOVIN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TON SARAJEV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ĆINA ILIJAŠ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JAVNA USTANOVA OSNOVNA ŠKOLA “SREDNJE’  ILIJAŠ,  SREDNJE    71385  SREDNJE – ILIJA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b/>
          <w:spacing w:val="-20"/>
          <w:sz w:val="22"/>
        </w:rPr>
        <w:t>JAVNA USTANOVA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novna škola “Srednje" Ilija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KTOR ŠKOLE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snovu člana 103. Zakona o osnovnom odgoju i obrazovanju Kantona Sarajevo (“Službene novine Kantona Sarajevo”, broj: 23/17 i 33/17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ana 8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la škole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redbi Etičkog kodesa</w:t>
      </w:r>
      <w:r>
        <w:rPr>
          <w:rFonts w:cs="Times New Roman" w:ascii="Times New Roman" w:hAnsi="Times New Roman"/>
          <w:sz w:val="22"/>
          <w:szCs w:val="22"/>
        </w:rPr>
        <w:t>, Nas</w:t>
      </w:r>
      <w:r>
        <w:rPr>
          <w:rFonts w:cs="Times New Roman" w:ascii="Times New Roman" w:hAnsi="Times New Roman"/>
          <w:sz w:val="24"/>
        </w:rPr>
        <w:t>tavničko vijeće OŠ “Srednje” Ilijaš na sjednici održanoj 06.11.2019. godine, donosi,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Učenicima je zabranjeno korištenje mobitela, MP3 i sličnih uređaja za vrijeme nastav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hadow/>
          <w:sz w:val="32"/>
          <w:szCs w:val="32"/>
        </w:rPr>
        <w:t>Učenici su dužni pri ulasku u učionicu odložiti pomenute uređaje na za to predviđeno mjesto, a iste uzimaju pri izlasku iz učioni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Uređaji tokom nastave moraju biti isključeni.</w:t>
      </w:r>
    </w:p>
    <w:p>
      <w:pPr>
        <w:pStyle w:val="Normal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sz w:val="32"/>
          <w:szCs w:val="32"/>
        </w:rPr>
        <w:t>Učenicima je zabranjeno korištenje mobitela ili drugih uređaja radi snimanja fotografija  ili video zapisa  osoblja Škole ili drugih učenika/ca za vlastite svrhe ili radi objavljivanja istih na internetu.</w:t>
      </w:r>
    </w:p>
    <w:p>
      <w:pPr>
        <w:pStyle w:val="ListParagraph"/>
        <w:ind w:left="0" w:hanging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U slučaju da neko od učenika koristi mobitel tokom nastave isti će biti oduzet i predat razredniku ili pedagoškoj službi škole, te naknadno vraćen roditeljima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U hitnim slučajevima učenici mogu koristiti službeni telefon Škole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10"/>
          <w:szCs w:val="10"/>
        </w:rPr>
      </w:pPr>
      <w:r>
        <w:rPr>
          <w:rFonts w:cs="Times New Roman" w:ascii="Times New Roman" w:hAnsi="Times New Roman"/>
          <w:shadow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rednje, 06.11.2019. god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01-XI-1677/19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irektor ško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vljeno:                                                                                          Refik Kurtović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lasna ploča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rednici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a</w:t>
      </w:r>
    </w:p>
    <w:sectPr>
      <w:footerReference w:type="default" r:id="rId2"/>
      <w:type w:val="nextPage"/>
      <w:pgSz w:w="12240" w:h="15840"/>
      <w:pgMar w:left="567" w:right="709" w:gutter="284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MS Sans Serif" w:hAnsi="MS Sans Serif" w:cs="MS Sans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pacing w:val="-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color w:val="333333"/>
      <w:spacing w:val="-2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Arial" w:hAnsi="MS Sans Serif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hr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Sejo</dc:creator>
  <dc:description/>
  <cp:keywords/>
  <dc:language>en-US</dc:language>
  <cp:lastModifiedBy>SREDNJE SEKRETAR</cp:lastModifiedBy>
  <cp:lastPrinted>2019-11-07T10:28:00Z</cp:lastPrinted>
  <dcterms:modified xsi:type="dcterms:W3CDTF">2020-02-04T13:54:00Z</dcterms:modified>
  <cp:revision>2</cp:revision>
  <dc:subject/>
  <dc:title>Bosna i Hercegovina</dc:title>
</cp:coreProperties>
</file>